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  <w:t>Начальнику УСЗН</w:t>
      </w:r>
    </w:p>
    <w:p>
      <w:pPr>
        <w:pStyle w:val="Normal"/>
        <w:tabs>
          <w:tab w:val="clear" w:pos="720"/>
          <w:tab w:val="left" w:pos="5670" w:leader="none"/>
        </w:tabs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20"/>
          <w:tab w:val="left" w:pos="5670" w:leader="none"/>
        </w:tabs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20"/>
          <w:tab w:val="left" w:pos="5670" w:leader="none"/>
        </w:tabs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й(его)</w:t>
      </w:r>
    </w:p>
    <w:p>
      <w:pPr>
        <w:pStyle w:val="Normal"/>
        <w:tabs>
          <w:tab w:val="clear" w:pos="720"/>
          <w:tab w:val="left" w:pos="5670" w:leader="none"/>
        </w:tabs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20"/>
          <w:tab w:val="left" w:pos="7140" w:leader="none"/>
        </w:tabs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  <w:tab w:val="left" w:pos="7590" w:leader="none"/>
        </w:tabs>
        <w:ind w:firstLine="4962"/>
        <w:jc w:val="both"/>
        <w:rPr/>
      </w:pPr>
      <w:r>
        <w:rPr>
          <w:sz w:val="24"/>
          <w:szCs w:val="24"/>
        </w:rPr>
        <w:t>тел._____________</w:t>
        <w:tab/>
      </w:r>
    </w:p>
    <w:p>
      <w:pPr>
        <w:pStyle w:val="Normal"/>
        <w:tabs>
          <w:tab w:val="clear" w:pos="720"/>
          <w:tab w:val="left" w:pos="4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ошу Вас  согласно,  Постановления Правительства РФ № 475 от 02.08.2005 г. компенсацию  в  размере  60% за       _________________________                        _______________________________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ислять на сбербанк ________счет№ 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гласен (сна) на обработку указанных мной персональных данных оператором  Управления социальной защиты населения администрации Вейделевского района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реализации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ли условия прекращения обработки персональных данных: ликвидация операт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тзыва согласия на обработку персональных данных: на основании заявления субъекта персональных данных».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В случае изменения условий обязательных для получения компенсационных выплат (перемена места жительства, вступление в новый брак, достижение детьми  возраста 18 лет и др.)  обязуюсь сообщить в управление социальной защиты населения в течение месяца.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_____________                                             Подпись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4:00Z</dcterms:created>
  <dc:creator>merinda</dc:creator>
  <dc:description/>
  <cp:keywords/>
  <dc:language>en-US</dc:language>
  <cp:lastModifiedBy>merinda</cp:lastModifiedBy>
  <dcterms:modified xsi:type="dcterms:W3CDTF">2010-08-27T09:59:00Z</dcterms:modified>
  <cp:revision>2</cp:revision>
  <dc:subject/>
  <dc:title>Начальнику УСЗН</dc:title>
</cp:coreProperties>
</file>