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544" w:hRule="atLeast"/>
        </w:trPr>
        <w:tc>
          <w:tcPr>
            <w:tcW w:w="10076" w:type="dxa"/>
            <w:tcBorders/>
          </w:tcPr>
          <w:p>
            <w:pPr>
              <w:pStyle w:val="Normal"/>
              <w:autoSpaceDE w:val="false"/>
              <w:ind w:left="-116" w:hanging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Социальной защиты населения администрации Вейделевского района</w:t>
            </w:r>
            <w:r>
              <w:rPr/>
              <w:t xml:space="preserve">_ </w:t>
            </w:r>
            <w:r>
              <w:rPr>
                <w:sz w:val="16"/>
                <w:szCs w:val="16"/>
              </w:rPr>
              <w:t>(наименование органа социальной защиты населения муниципального района (городского округа</w:t>
            </w:r>
            <w:r>
              <w:rPr/>
              <w:t>)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плате единовременного социального  пособия  на погреб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rPr/>
            </w:pPr>
            <w:r>
              <w:rPr/>
              <w:t>Проживающий (ая) по адресу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стоянно зарегистрирован (а) с _________________тел._________________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270"/>
              <w:gridCol w:w="6141"/>
            </w:tblGrid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пор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рия, номер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м выдан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ил(а) погребение _________________________________________________________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Ф.И.О. умерше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вшего на день смерти по адресу: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шу выплатить единовременное социальное пособие на погреб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рший не являлся пенсионером и не подлежал обязательному социальному страхованию (не работал); </w:t>
            </w:r>
          </w:p>
          <w:p>
            <w:pPr>
              <w:pStyle w:val="Normal"/>
              <w:jc w:val="both"/>
              <w:rPr/>
            </w:pPr>
            <w:r>
              <w:rPr/>
              <w:t>- родился мертвый ребенок по истечении 196 дней беременности (нужное подчеркнуть)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Выплату пособия произвести через почтовое отделение__________________________________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left="-116" w:firstLine="8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___»____________200  г.                                      ________________подпись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ен (сна) на обработку указанных мной персональных данных оператором  _</w:t>
            </w:r>
            <w:r>
              <w:rPr>
                <w:b/>
                <w:sz w:val="20"/>
              </w:rPr>
              <w:t>Управления социальной защиты населения администрации Вейделевского района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 социальной защиты населения, адрес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целью реализации мер социальной поддержки, решения вопросов социального обслужива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ли условия прекращения обработки персональных данных: ликвидация операт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рядок отзыва согласия на обработку персональных данных: на основании заявления субъекта персональных данных.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20      г.                                                              Подпись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4749"/>
            </w:tblGrid>
            <w:tr>
              <w:trPr>
                <w:trHeight w:val="418" w:hRule="atLeast"/>
                <w:cantSplit w:val="true"/>
              </w:trPr>
              <w:tc>
                <w:tcPr>
                  <w:tcW w:w="4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18" w:before="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нные, указанные в заявлении, соответствуют документу, удостоверяющему личность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пись специалис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иска-уведомление</w:t>
            </w:r>
          </w:p>
          <w:p>
            <w:pPr>
              <w:pStyle w:val="Normal"/>
              <w:autoSpaceDE w:val="false"/>
              <w:ind w:left="-116" w:firstLine="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гр.____________________________________________________________</w:t>
            </w:r>
          </w:p>
        </w:tc>
      </w:tr>
      <w:tr>
        <w:trPr/>
        <w:tc>
          <w:tcPr>
            <w:tcW w:w="1007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3238"/>
              <w:gridCol w:w="3130"/>
            </w:tblGrid>
            <w:tr>
              <w:trPr>
                <w:cantSplit w:val="true"/>
              </w:trPr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гистрационный номер заявления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ня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иема заявл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ния отреза)</w:t>
            </w:r>
          </w:p>
          <w:p>
            <w:pPr>
              <w:pStyle w:val="TextBodyIndent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писка-уведомление</w:t>
            </w:r>
          </w:p>
          <w:p>
            <w:pPr>
              <w:pStyle w:val="TextBodyIndent"/>
              <w:spacing w:lineRule="atLeast" w: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гр._________________________________________________________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3238"/>
              <w:gridCol w:w="3130"/>
            </w:tblGrid>
            <w:tr>
              <w:trPr>
                <w:cantSplit w:val="true"/>
              </w:trPr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гистрационный номер заявления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ня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иема заявления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18" w:before="0" w:after="12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16" w:firstLine="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1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5:00Z</dcterms:created>
  <dc:creator>Пользователь</dc:creator>
  <dc:description/>
  <cp:keywords/>
  <dc:language>en-US</dc:language>
  <cp:lastModifiedBy>Администратор</cp:lastModifiedBy>
  <cp:lastPrinted>2011-01-26T13:19:00Z</cp:lastPrinted>
  <dcterms:modified xsi:type="dcterms:W3CDTF">2012-01-25T10:55:00Z</dcterms:modified>
  <cp:revision>2</cp:revision>
  <dc:subject/>
  <dc:title>Управление Социальной защиты населения администрации Вейделевского района_ (наименование органа социальной защиты населения муниципального района (городского округа)</dc:title>
</cp:coreProperties>
</file>