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ение социальной защиты населения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йделе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/>
        <w:t>ЗАЯВЛЕНИЕ О НАЗНАЧЕНИИ, ВЫПЛАТЕ И ДОСТАВКЕ</w:t>
      </w:r>
    </w:p>
    <w:p>
      <w:pPr>
        <w:pStyle w:val="Heading1"/>
        <w:jc w:val="center"/>
        <w:rPr/>
      </w:pPr>
      <w:r>
        <w:rPr/>
        <w:t>ЕЖЕМЕСЯЧНОГО ПОСОБ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надлежность к гражданству – гражданин РФ, иностранный гражданин, лицо без гражданства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(нужное    подчеркнуть)</w:t>
      </w:r>
      <w:r>
        <w:rPr>
          <w:sz w:val="16"/>
          <w:szCs w:val="16"/>
        </w:rPr>
        <w:t xml:space="preserve"> проживающего в РФ Белгородской обла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полный адрес места жительства</w:t>
      </w:r>
      <w:r>
        <w:rPr>
          <w:b/>
          <w:sz w:val="18"/>
        </w:rPr>
        <w:t>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актического проживания, нужное подчеркнуть)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документа,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удостовер. л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Дата выдачи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Кем вы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Место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Законный представитель несовершеннолетнего или недееспособного л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 подчеркну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полный адрес места жительства</w:t>
      </w:r>
      <w:r>
        <w:rPr>
          <w:sz w:val="16"/>
          <w:szCs w:val="16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актического проживания (нужно подчеркнуть), телефо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документа,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удостовер. л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Дата выдачи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Кем вы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Место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ошу установить мне ежемесячное пособие в соответствии с Социальным кодексом Белгород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шу выплачивать установленное мне ежемесячное пособие через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организацию федеральной почтовой связ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организации федеральной почтовой связи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кредитную организацию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и банковские реквизиты кредитной организац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иную организац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«Согласен (сна) на обработку указанных мной персональных данных оператором  Управления социальной защиты населения администрации Вейделевского района  с целью реализации мер социальной поддержки ( ежемесячной денежной выплаты ). 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еречень действий с персональными данными: ввод в базу данных, смешанная обработка,  передача юридическим лицам на основании Соглашений с соблюдением конфиденциальности  передаваемых данных и использованием средств криптозащиты. 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рок или условия прекращения обработки персональных данных: ликвидация оператора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орядок отзыва согласия на обработку персональных данных: на основании заявления     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убъекта персональных данных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78"/>
      </w:tblGrid>
      <w:tr>
        <w:trPr>
          <w:trHeight w:val="251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, указанные в заявлении, соответствую документу ,удостоверяющему личнос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пециалиста</w:t>
            </w:r>
          </w:p>
        </w:tc>
      </w:tr>
      <w:tr>
        <w:trPr>
          <w:trHeight w:val="41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– уведомлени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Заявление    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 xml:space="preserve">         </w:t>
      </w:r>
      <w:r>
        <w:rPr>
          <w:sz w:val="18"/>
        </w:rPr>
        <w:t>гр.__________________________________________________________________________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8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76"/>
        <w:gridCol w:w="2355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Регистрационной номер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Принял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Дата приема зая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одпись специалист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7:00Z</dcterms:created>
  <dc:creator>Customer</dc:creator>
  <dc:description/>
  <cp:keywords/>
  <dc:language>en-US</dc:language>
  <cp:lastModifiedBy>Customer</cp:lastModifiedBy>
  <dcterms:modified xsi:type="dcterms:W3CDTF">2010-10-20T12:17:00Z</dcterms:modified>
  <cp:revision>1</cp:revision>
  <dc:subject/>
  <dc:title>Управление социальной защиты населения администрации </dc:title>
</cp:coreProperties>
</file>