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ЛЕНИЕ О ВЫПЛАТЕ И ДОСТАВКЕ</w:t>
      </w:r>
    </w:p>
    <w:p>
      <w:pPr>
        <w:pStyle w:val="Heading1"/>
        <w:rPr/>
      </w:pPr>
      <w:r>
        <w:rPr/>
        <w:t>ЕЖЕМЕСЯЧНОЙ ДЕНЕЖНОЙ ВЫПЛАТ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Фамилия, имя, отчество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Принадлежность к гражданству – гражданин РФ, иностранный гражданин, лицо</w:t>
      </w:r>
    </w:p>
    <w:p>
      <w:pPr>
        <w:pStyle w:val="Normal"/>
        <w:jc w:val="both"/>
        <w:rPr/>
      </w:pPr>
      <w:r>
        <w:rPr/>
        <w:t xml:space="preserve">без гражданства </w:t>
      </w:r>
      <w:r>
        <w:rPr>
          <w:b/>
          <w:sz w:val="18"/>
        </w:rPr>
        <w:t>(</w:t>
      </w:r>
      <w:r>
        <w:rPr>
          <w:b/>
          <w:sz w:val="16"/>
        </w:rPr>
        <w:t>нужное подчеркнуть</w:t>
      </w:r>
      <w:r>
        <w:rPr>
          <w:b/>
          <w:sz w:val="18"/>
        </w:rPr>
        <w:t xml:space="preserve">) </w:t>
      </w:r>
      <w:r>
        <w:rPr>
          <w:sz w:val="18"/>
        </w:rPr>
        <w:t>проживающего в РФ Белгородской област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олный адрес места жительства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фактического проживания, нужное подчеркнуть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достовер.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о ро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онный представитель несовершеннолетнегоили недееспособного лиц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ужно подчеркнуть)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(фамилия, имя, отчество)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>(полный адрес места жительства</w:t>
      </w:r>
      <w:r>
        <w:rPr>
          <w:sz w:val="18"/>
        </w:rPr>
        <w:t>,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фактического проживания (нужно подчеркнуть), телефон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достовер.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о ро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06"/>
        <w:gridCol w:w="1805"/>
        <w:gridCol w:w="176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тверждающего полномочия законн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ителя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ем вы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/>
      </w:pPr>
      <w:r>
        <w:rPr>
          <w:sz w:val="18"/>
        </w:rPr>
        <w:t>3. Прошу выплачивать установленную мне ежемесячную денежную выплату через  организацию, осуществляющую доставку пенсии   (</w:t>
      </w:r>
      <w:r>
        <w:rPr>
          <w:b/>
          <w:sz w:val="18"/>
        </w:rPr>
        <w:t>нужно подчеркнуть</w:t>
      </w:r>
      <w:r>
        <w:rPr>
          <w:sz w:val="18"/>
        </w:rPr>
        <w:t>)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организацию федеральной почтовой связ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наименование организации федеральной почтовой связи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кредитную организацию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наименование и банковские реквизиты кредитной организации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территориальный орган Пенсионного фонда Российской Федер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____________________________________________________________________________ </w:t>
      </w:r>
      <w:r>
        <w:rPr>
          <w:b/>
          <w:sz w:val="18"/>
        </w:rPr>
        <w:t>(территориального органа Пенсионного фонда Российской Федерации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иную организац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наименование организации)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«Согласен (сна) на обработку указанных мной персональных данных оператором  Управления социальной защиты населения администрации Вейделевского района  </w:t>
      </w:r>
    </w:p>
    <w:p>
      <w:pPr>
        <w:pStyle w:val="Normal"/>
        <w:autoSpaceDE w:val="false"/>
        <w:jc w:val="both"/>
        <w:rPr/>
      </w:pPr>
      <w:r>
        <w:rPr/>
        <w:t xml:space="preserve">с целью реализации мер социальной поддержки ( ежемесячной денежной выплаты 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 </w:t>
      </w:r>
    </w:p>
    <w:p>
      <w:pPr>
        <w:pStyle w:val="Normal"/>
        <w:autoSpaceDE w:val="false"/>
        <w:ind w:firstLine="709"/>
        <w:jc w:val="both"/>
        <w:rPr/>
      </w:pPr>
      <w:r>
        <w:rPr/>
        <w:t>Срок или условия прекращения обработки персональных данных: ликвидация оператора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явителя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483"/>
      </w:tblGrid>
      <w:tr>
        <w:trPr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, указанные в заявлении, соответствуют документу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стоверяющему лич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ия отре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Заявление гр.________________________________________________________________________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76"/>
        <w:gridCol w:w="2355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ой номер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ял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иема зая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специалист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284" w:right="31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0:00Z</dcterms:created>
  <dc:creator>merinda</dc:creator>
  <dc:description/>
  <cp:keywords/>
  <dc:language>en-US</dc:language>
  <cp:lastModifiedBy>merinda</cp:lastModifiedBy>
  <dcterms:modified xsi:type="dcterms:W3CDTF">2010-08-27T10:20:00Z</dcterms:modified>
  <cp:revision>2</cp:revision>
  <dc:subject/>
  <dc:title>ЗАЯВЛЕНИЕ О ВЫПЛАТЕ И ДОСТАВКЕ</dc:title>
</cp:coreProperties>
</file>