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документов, которые заявители предоставляют самостоятельно, и документов, запрашиваемых УСЗН в процессе предоставления услуги </w:t>
      </w:r>
    </w:p>
    <w:p>
      <w:pPr>
        <w:pStyle w:val="Normal"/>
        <w:jc w:val="center"/>
        <w:rPr/>
      </w:pPr>
      <w:r>
        <w:rPr/>
        <w:t>Документы, которые заявитель должен представить самостоятельно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07"/>
        <w:gridCol w:w="7"/>
        <w:gridCol w:w="3539"/>
      </w:tblGrid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документов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выдающий документы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 - в случае, если заявитель является нанимателем жилого помещения по договору найма в частном жилом фонде, членом жилищного, жилищно-строительного кооператива или иного специализированного кооператива (с предъявлением оригинала, если копия нотариально не заверена)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строительные кооперативы (далее - ЖСК) 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договора найма (поднайма) в частном жилищном фонде и справку из воинской части об отсутствии возможности предоставления служебного жилого помещения - в случае, если заявитель проходит военную службу по контракту, зарегистрирован по месту жительства по адресу воинской части, но проживает ввиду отсутствия служебных жилых помещений в жилых помещениях на условиях заключенного договора найма (поднайма) (с предъявлением оригинала, если копия нотариально не заверена)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части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б отсутствии) задолженности по оплате жилого помещения и коммунальных услуг. Если заявитель указал в заявлении о предоставлении субсидии в качестве членов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, и коммунальные услуги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илищно-коммунального хозяйства, ТСЖ, ЖСК, организации жилищно-коммунального хозяйства независимо от форм собственности (далее организации жилищно-коммунального хозяйства</w:t>
            </w:r>
          </w:p>
        </w:tc>
      </w:tr>
      <w:tr>
        <w:trPr>
          <w:trHeight w:val="2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доходы заявителя и членов его семьи, учитываемые при решении вопроса о предоставлении субсидии. Индивидуальные предприниматели для подтверждения получаемых ими доходов представляют документы, предусмотренные налоговым законодательством РФ о налогах и сборах для избранной ими системы налогообложения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предприятия, учреждения, управления налоговой службы 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х право заявителя и (или) членов его семьи на льготы, меры социальной поддержки, компенсации по оплате жилого помещения и коммунальных услуг (с предъявлением оригинала, если копия нотариально не заверена) в случаях, если данные сведения отсутствуют в органах социальной защиты населения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социальной защиты населения, федеральные силовые ведомства 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удостоверяющих принадлежность заявителя - иностранного гражданина и членов его семьи к гражданству РФ и (или) государства, с которым РФ заключен международный договор, в соответствии с которым предусмотрено предоставление субсидий на оплату жилого помещения и коммунальных услуг (с предъявлением оригинала, если копия нотариально не заверена)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о-визовая служба управления федеральной миграционной службы  России по Белгородской области, военные комиссариаты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/>
            </w:pPr>
            <w:r>
              <w:rPr>
                <w:sz w:val="22"/>
                <w:szCs w:val="22"/>
              </w:rPr>
              <w:t>Копии судебных актов (с предъявлением оригинала, если копия нотариально не заверена) о признании лиц, проживающих совместно с заявителем по месту постоянного жительства, членами его семьи –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ЗАГС, Паспортно-визовая служба управления федеральной миграционной службы  России по Белгородской области, судебные органы 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емей граждан, указанных в п.1.5. настоящего регламента, дополнительно к указанным документам, представляют документы, подтверждающие причину выбытия этих граждан, а также факт постоянного проживания в соответствующем жилом помещении совместно с указанными гражданами до их выбытия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комиссариаты, , ФСИН, МВД, Отделения ЗАГС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которые УСЗН может получить на основании межведомственных запросов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07"/>
        <w:gridCol w:w="3546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выдающий документы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 - в случае, если заявитель является пользователем жилого помещения государственного или муниципального жилищных фондов, а также является собственником жилого помещени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тделы управления Федеральной службы государственной регистрации, кадастра и картографии по Белгородской области, Управления городского жилищного фонда.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х правовые основания отнесения лиц, проживающих совместно с заявителем по месту постоянного жительства, к членам его семьи (кроме копий судебных актов о признании лиц, проживающих совместно с заявителем по месту жительства, членами его семьи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ЗАГС, подразделения паспортно-визовой службы, судебные органы, военные комиссариаты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удостоверяющих принадлежность заявителя и членов его семьи к гражданству Российской Федераци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о-визовая служба управления федеральной миграционной службы  России по Белгородской области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содержащие 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ЗАГС, подразделения паспортно-визовой службы 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доходы заявителя и членов его семьи, учитываемые при решении вопроса о предоставления субсидии, которые находятся в распоряжении органа социальной защиты населения или могут быть получены в порядке межведомственного взаимодействия (справки о пенсиях, о размере выплат, связанных с регистраций в органах службы занятости населения, социальных выплатах, получаемых в органах социальной защиты населе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подразделения управления  Пенсионного фонда РФ, управления по труду и занятости населения, органы социальной защиты населения, федеральные силовые ведомства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20:00Z</dcterms:created>
  <dc:creator>Пользователь</dc:creator>
  <dc:description/>
  <cp:keywords/>
  <dc:language>en-US</dc:language>
  <cp:lastModifiedBy>Admin</cp:lastModifiedBy>
  <cp:lastPrinted>2012-07-17T15:30:00Z</cp:lastPrinted>
  <dcterms:modified xsi:type="dcterms:W3CDTF">2013-08-28T05:20:00Z</dcterms:modified>
  <cp:revision>2</cp:revision>
  <dc:subject/>
  <dc:title/>
</cp:coreProperties>
</file>