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 АДМИНИСТРАЦИИ ВЕЙДЕЛ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540</wp:posOffset>
                </wp:positionV>
                <wp:extent cx="30632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343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41.2pt;height:34.2pt;mso-wrap-distance-left:9.05pt;mso-wrap-distance-right:9.05pt;mso-wrap-distance-top:0pt;mso-wrap-distance-bottom:0pt;margin-top:0.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ППАРАТ 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06680</wp:posOffset>
                </wp:positionV>
                <wp:extent cx="306324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3434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41.2pt;height:34.2pt;mso-wrap-distance-left:9.05pt;mso-wrap-distance-right:9.05pt;mso-wrap-distance-top:0pt;mso-wrap-distance-bottom:0pt;margin-top:8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СЗ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2034540" cy="157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773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начальника управления социальной защиты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60.2pt;height:124.2pt;mso-wrap-distance-left:9.05pt;mso-wrap-distance-right:9.05pt;mso-wrap-distance-top:0pt;mso-wrap-distance-bottom:0pt;margin-top:8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начальника управления социальной защиты насел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47320</wp:posOffset>
                </wp:positionV>
                <wp:extent cx="1203325" cy="571500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1.6pt" to="251.9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257300" cy="1371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251.95pt,1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7320</wp:posOffset>
                </wp:positionV>
                <wp:extent cx="1714500" cy="13716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6pt" to="620.95pt,1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600200" cy="1371600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350.95pt,1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1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2057400" cy="1371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530.9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86460</wp:posOffset>
                </wp:positionV>
                <wp:extent cx="2034540" cy="3291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918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оциальной защиты семьи, материнства и дет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-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2 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60.2pt;height:259.2pt;mso-wrap-distance-left:9.05pt;mso-wrap-distance-right:9.05pt;mso-wrap-distance-top:0pt;mso-wrap-distance-bottom:0pt;margin-top:69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оциальной защиты семьи, материнства и дет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-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2 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886460</wp:posOffset>
                </wp:positionV>
                <wp:extent cx="1920240" cy="3291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2918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по делам ветеранов, инвалидов и гражд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радавших при чрезвычайных ситуац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–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1.2pt;height:259.2pt;mso-wrap-distance-left:9.05pt;mso-wrap-distance-right:9.05pt;mso-wrap-distance-top:0pt;mso-wrap-distance-bottom:0pt;margin-top:69.8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по делам ветеранов, инвалидов и гражд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радавших при чрезвычайных ситуац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–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886460</wp:posOffset>
                </wp:positionV>
                <wp:extent cx="1920240" cy="3291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2918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информационных технологий и предоставления субсид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оплату жилого помещения и коммунальных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начальник отдела – 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главный специалист – 2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1.2pt;height:259.2pt;mso-wrap-distance-left:9.05pt;mso-wrap-distance-right:9.05pt;mso-wrap-distance-top:0pt;mso-wrap-distance-bottom:0pt;margin-top:69.8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информационных технологий и предоставления субсид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на оплату жилого помещения и коммунальных усл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  <w:t>начальник отдела – 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  <w:t>главный специалист – 2 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0980</wp:posOffset>
                </wp:positionH>
                <wp:positionV relativeFrom="paragraph">
                  <wp:posOffset>886460</wp:posOffset>
                </wp:positionV>
                <wp:extent cx="2034540" cy="3291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918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дел  опеки и попеч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-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опеке и попечительству совершеннолетних 1 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главный специалист (приравненная по оплате труда к муниципальным служащим,)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60.2pt;height:259.2pt;mso-wrap-distance-left:9.05pt;mso-wrap-distance-right:9.05pt;mso-wrap-distance-top:0pt;mso-wrap-distance-bottom:0pt;margin-top:69.8pt;mso-position-vertical-relative:text;margin-left:6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дел  опеки и попеч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-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опеке и попечительству совершеннолетних 1 е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  <w:t>главный специалист (приравненная по оплате труда к муниципальным служащим,)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886460</wp:posOffset>
                </wp:positionV>
                <wp:extent cx="1920240" cy="3291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29184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назначению и выплате ежемесячной денежной компенсации гражданам в части оплаты за жилое помещение и коммунальные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начальник отдела – 1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  <w:t>главный специалист – 2 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1.2pt;height:259.2pt;mso-wrap-distance-left:9.05pt;mso-wrap-distance-right:9.05pt;mso-wrap-distance-top:0pt;mso-wrap-distance-bottom:0pt;margin-top:69.8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назначению и выплате ежемесячной денежной компенсации гражданам в части оплаты за жилое помещение и коммунальные услу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  <w:t>начальник отдела – 1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  <w:t>главный специалист – 2 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 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ИЗОВАННАЯ БУХГАЛ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0</wp:posOffset>
                </wp:positionV>
                <wp:extent cx="0" cy="1752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pt" to="360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419100</wp:posOffset>
                </wp:positionV>
                <wp:extent cx="4038600" cy="609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096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УС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18pt;height:48pt;mso-wrap-distance-left:9.05pt;mso-wrap-distance-right:9.05pt;mso-wrap-distance-top:0pt;mso-wrap-distance-bottom:0pt;margin-top:3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У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04900</wp:posOffset>
                </wp:positionV>
                <wp:extent cx="4038600" cy="829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29945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- главный бухгалтер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318pt;height:65.35pt;mso-wrap-distance-left:9.05pt;mso-wrap-distance-right:9.05pt;mso-wrap-distance-top:0pt;mso-wrap-distance-bottom:0pt;margin-top:87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- главный бухгалтер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0" cy="97155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360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71120</wp:posOffset>
                </wp:positionV>
                <wp:extent cx="7490460" cy="1714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17145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гл. бухгалтера, заместитель начальник отдела -1 ед. .Главный специалист – 3 ед., главный специалист местный бюджет 1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589.8pt;height:135pt;mso-wrap-distance-left:9.05pt;mso-wrap-distance-right:9.05pt;mso-wrap-distance-top:0pt;mso-wrap-distance-bottom:0pt;margin-top:5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. гл. бухгалтера, заместитель начальник отдела -1 ед. .Главный специалист – 3 ед., главный специалист местный бюджет 1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СОЦИАЛЬНОЙ ЗАЩИТЫ НАСЕЛЕНИЯ 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60120</wp:posOffset>
                </wp:positionV>
                <wp:extent cx="5943600" cy="42291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 txBox="1"/>
                        <wps:spPr>
                          <a:xfrm>
                            <a:off x="457200" y="1371600"/>
                            <a:ext cx="2057400" cy="2857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учреждение социального обслуживания системы социальной защиты населения Вейделевского района «Социально-реабилитационный центр для несовершеннолетни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2286000" cy="2857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ое учреждение социального обслуживания системы социальной защиты населения «Комплексный центр социального обслуживания населения» Вейдел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5.6pt;width:468pt;height:333pt" coordorigin="2700,1512" coordsize="936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420;top:3672;width:32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учреждение социального обслуживания системы социальной защиты населения Вейделевского района «Социально-реабилитационный центр для несовершеннолетни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76320" joinstyle="miter" endcap="flat"/>
                  <w10:wrap type="none"/>
                </v:shape>
                <v:shape id="shape_0" fillcolor="yellow" stroked="t" o:allowincell="f" style="position:absolute;left:2700;top:1512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учреждения</w:t>
                        </w:r>
                      </w:p>
                    </w:txbxContent>
                  </v:textbox>
                  <v:fill o:detectmouseclick="t" type="solid" color2="blue"/>
                  <v:stroke color="black" weight="76320" joinstyle="miter" endcap="flat"/>
                  <w10:wrap type="none"/>
                </v:shape>
                <v:shape id="shape_0" fillcolor="lime" stroked="t" o:allowincell="f" style="position:absolute;left:7561;top:3672;width:359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ое учреждение социального обслуживания системы социальной защиты населения «Комплексный центр социального обслуживания населения» Вейделе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763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98960" y="148536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13040"/>
                            <a:ext cx="3885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СЗ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8,2339" to="737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39" to="899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34;top:178;width:6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СЗН</w:t>
                        </w:r>
                      </w:p>
                    </w:txbxContent>
                  </v:textbox>
                  <v:fill o:detectmouseclick="t" type="solid" color2="blue"/>
                  <v:stroke color="black" weight="76320" joinstyle="miter" endcap="flat"/>
                  <w10:wrap type="none"/>
                </v:shape>
                <v:line id="shape_0" from="7115,899" to="7115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7:00Z</dcterms:created>
  <dc:creator>Пелехоце</dc:creator>
  <dc:description/>
  <cp:keywords/>
  <dc:language>en-US</dc:language>
  <cp:lastModifiedBy>Chaika Evgenii</cp:lastModifiedBy>
  <cp:lastPrinted>2013-02-12T14:28:00Z</cp:lastPrinted>
  <dcterms:modified xsi:type="dcterms:W3CDTF">2018-03-21T13:47:00Z</dcterms:modified>
  <cp:revision>2</cp:revision>
  <dc:subject/>
  <dc:title>УПРАВЛЕНИЕ СОЦИАЛЬНОЙ ЗАЩИТЫ НАСЕЛЕНИЯ АДМИНИСТРАЦИИ ВЕЙДЕЛЕВСКОГО РАЙОНА</dc:title>
</cp:coreProperties>
</file>