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Необходимые документы для прохождения реабилитации в ГУ «Областной центр медико – социальной реабилитации детей и подростков с ограниченными возможностями» 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анаторно – курортная карта (консультация дерматолога, общий анализ крови, мочи, анализ кала на я/г, соскоб на энтеробиоз, посев на кишечную группу, посев на Б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робная выписка из амбулаторной карты (обязатель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езультаты имеющихся дополнительных медицинских методов обследования: рентгеновские снимки, результаты ЯМР, КТГ, ЭЭГ, РЭГ,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правка о проф. привив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правка об эпид. окру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ндивидуальная программа реабили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правка МС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траховой медицинский поли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видетельство о рождении либо паспор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аспорт одного из родителей, опекуна ( пропис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сихолого - педагогическая характеристика с места учебы, учебники, дневник, школьные принадле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арта социального патронажа семьи (соц. паспор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Предметы личной гигиены: зубная паста, зубная щетка в футляре, мыло в мыльнице, мочалка, расческа, туалетная бумага, при необходимости – индивидуальные пакеты (памперсы),  ложка,  кружка. Верхняя одежда по сезону, сменная обувь, нижнее белье, носовые платки.  Для бассейна: купальник или плавки, резиновая шапочка, сланцы, полотенце, хала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Решение межведомственной комиссии № ______ от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: Белгородский район, с. Веселая Лопань, ул. Гагарина д.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9:57Z</dcterms:created>
  <dc:creator/>
  <dc:description/>
  <dc:language>en-US</dc:language>
  <cp:lastModifiedBy/>
  <cp:revision>0</cp:revision>
  <dc:subject/>
  <dc:title/>
</cp:coreProperties>
</file>