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справки, выданные членам семей погибших (умерших) военнослужащих, проживающим в одном жилом помещении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личность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детей в возрасте старше 18 лет – документы, подтверждающие установление инвалидности до достижения ими 18-летнего возраста;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для детей в возрасте до 23 лет – документы, подтверждающие их обучение в образовательных учреждениях по очной форме обучения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количество граждан, зарегистрированных в жилом помещении, расходы по оплате которого подлежат компенсации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содержащие сведения о размере платежей по оплате жилых помещений, коммунальных и других видов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1:00Z</dcterms:created>
  <dc:creator>merinda</dc:creator>
  <dc:description/>
  <cp:keywords/>
  <dc:language>en-US</dc:language>
  <cp:lastModifiedBy>merinda</cp:lastModifiedBy>
  <dcterms:modified xsi:type="dcterms:W3CDTF">2010-07-09T08:02:00Z</dcterms:modified>
  <cp:revision>1</cp:revision>
  <dc:subject/>
  <dc:title>- справки, выданные членам семей погибших (умерших) военнослужащих, проживающим в одном жилом помещении;</dc:title>
</cp:coreProperties>
</file>