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явление о назначении пособия на погреб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аспорт гражданина, обратившегося за пособием на погреб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а с места жительства о регистрации умерше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идетельство о смер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а о смер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удовая книжка умершег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равка из Пенсионного фонда, в том, что умерший, не являлся пенсионер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5:00Z</dcterms:created>
  <dc:creator>merinda</dc:creator>
  <dc:description/>
  <cp:keywords/>
  <dc:language>en-US</dc:language>
  <cp:lastModifiedBy>merinda</cp:lastModifiedBy>
  <dcterms:modified xsi:type="dcterms:W3CDTF">2010-07-01T08:15:00Z</dcterms:modified>
  <cp:revision>1</cp:revision>
  <dc:subject/>
  <dc:title>- заявление о назначении пособия на погребение;</dc:title>
</cp:coreProperties>
</file>