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</w:t>
      </w:r>
      <w:r>
        <w:rPr>
          <w:b/>
          <w:sz w:val="40"/>
          <w:szCs w:val="40"/>
        </w:rPr>
        <w:t>еобходимые документы для прохождения оздоровления детей из малообеспеченных семей и семей, находящихся в трудной жизненной ситуации в оздоровительных лагерях и  санаториях области.</w:t>
      </w:r>
    </w:p>
    <w:p>
      <w:pPr>
        <w:pStyle w:val="Normal"/>
        <w:rPr>
          <w:rFonts w:eastAsia="Liberation Serif;Times New Roman" w:cs="Liberation Serif;Times New Roman"/>
          <w:b/>
          <w:b/>
          <w:sz w:val="40"/>
          <w:szCs w:val="40"/>
        </w:rPr>
      </w:pPr>
      <w:r>
        <w:rPr>
          <w:rFonts w:eastAsia="Liberation Serif;Times New Roman" w:cs="Liberation Serif;Times New Roman"/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40"/>
          <w:szCs w:val="40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1. Справка о составе семьи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2. Свидетельства о рождении детей (паспорт)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Справка о заработной  плате родителей за 3 предыдущих месяца.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4. Медицинская справка ф. 079/4 или санаторно - курортная карт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5.Сертификат о прививках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6. Страховой медицинский полис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7.  Заявление родител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0:49Z</dcterms:created>
  <dc:creator/>
  <dc:description/>
  <dc:language>en-US</dc:language>
  <cp:lastModifiedBy/>
  <cp:revision>0</cp:revision>
  <dc:subject/>
  <dc:title/>
</cp:coreProperties>
</file>