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назначении пособия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>- 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 медико-социальной экспертизы об установлении инвалидности военнослужащему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вместном проживании ребенка с получателем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4:00Z</dcterms:created>
  <dc:creator>merinda</dc:creator>
  <dc:description/>
  <cp:keywords/>
  <dc:language>en-US</dc:language>
  <cp:lastModifiedBy>merinda</cp:lastModifiedBy>
  <dcterms:modified xsi:type="dcterms:W3CDTF">2010-07-01T07:54:00Z</dcterms:modified>
  <cp:revision>1</cp:revision>
  <dc:subject/>
  <dc:title>- заявление о назначении пособия;</dc:title>
</cp:coreProperties>
</file>