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о назначении пособия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 справка о составе семьи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 паспорт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 свидетельство о рождении ребенка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 свидетельство  о заключении брака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 брак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и из трудовых книжек о последнем месте работ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родителей за последние три месяца перед датой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еркниж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дин из родителей не является жителем Вейделевского района, то необходимо предоставить, справку из социальной защиты по месту постоянной прописки другого родителя, о не получении ежемесячного детского  пособи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учебе в общеобразовательном учреждении ребенка старше шестнадца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для неработающих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е  книжки родителей,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тоящих на учете в центре занятости (Ул. Комсомольская, 7) предоставить справку, подтверждающую статус безработного (с указанием доходов за 3 месяца) или справку, что не зарегистрированы в качестве безработного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диплома (для граждан, окончивших учебное заведение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учебы (для студентов - очников) с указанием  размера стипендии за 3 месяца перед датой обращ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- если один из родителей не является жителем Вейделевского района, то необходимо предоставить, справку из социальной защиты по месту постоянной прописки другого родителя, о не получении ежемесячного детского  пособия на ребенк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6:00Z</dcterms:created>
  <dc:creator>merinda</dc:creator>
  <dc:description/>
  <cp:keywords/>
  <dc:language>en-US</dc:language>
  <cp:lastModifiedBy>merinda</cp:lastModifiedBy>
  <dcterms:modified xsi:type="dcterms:W3CDTF">2010-06-30T12:46:00Z</dcterms:modified>
  <cp:revision>2</cp:revision>
  <dc:subject/>
  <dc:title>-   заявление о назначении пособия;</dc:title>
</cp:coreProperties>
</file>