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ение социальной защиты населения администрации Вейделе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назначении и выплате ежегодной денежной выплаты лицам, награжденным нагрудным зна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четный донор России" и "Почетный донор СССР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 проживающего(ей) в Белгород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едения о месте жительства, месте пребывания (почтовый индекс, наименование региона, района, города, иного населенного пункта, улицы, номера дома, корпуса, квартиры) указываются на основании записи в паспорте или  документе,  подтверждающем  регистрацию по месту жительства, месту пребывания (если предъявляется не паспорт, а иной документ, удостоверяющий личность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83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удостоверяющего личност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докумен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83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достоверении о награждении нагрудным знако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четный донор России" или "Почетный донор СССР"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достовер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плачивать установленную мне ежегодную денежную выплату как 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атегор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рез организацию, осуществляющую выплату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а) организацию федеральной почтовой связ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едения о реквизитах для почтового перечисления - индекс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б) кредитную организ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организации, в которую должна быть перечислена ежегодная денежная выплата 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анковский идентификационный код (БИК)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дентификационный номер налогоплательщика (ИНН)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94"/>
        <w:gridCol w:w="773"/>
        <w:gridCol w:w="763"/>
        <w:gridCol w:w="763"/>
        <w:gridCol w:w="763"/>
        <w:gridCol w:w="773"/>
        <w:gridCol w:w="768"/>
        <w:gridCol w:w="768"/>
        <w:gridCol w:w="758"/>
        <w:gridCol w:w="77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филиала кредитной орган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N лицевого счета</w:t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80"/>
        <w:gridCol w:w="480"/>
        <w:gridCol w:w="466"/>
        <w:gridCol w:w="466"/>
        <w:gridCol w:w="494"/>
        <w:gridCol w:w="494"/>
        <w:gridCol w:w="451"/>
        <w:gridCol w:w="466"/>
        <w:gridCol w:w="466"/>
        <w:gridCol w:w="480"/>
        <w:gridCol w:w="480"/>
        <w:gridCol w:w="461"/>
        <w:gridCol w:w="480"/>
        <w:gridCol w:w="466"/>
        <w:gridCol w:w="480"/>
        <w:gridCol w:w="480"/>
        <w:gridCol w:w="494"/>
        <w:gridCol w:w="510"/>
        <w:gridCol w:w="5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Сведения о законном представителе (доверенном лице) при подаче заявления лицом, имеющим право на ежегодную денежную выплату, через  законного представителя (доверенн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(доверенного лица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чтовый адрес места жительства (места пребывания, фактического </w:t>
      </w:r>
      <w:r>
        <w:rPr/>
        <w:t>проживания) законного представителя (доверенного лица)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3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удостоверяющего личность законного представителя (доверенного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доку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именование организации, выдавшей документ, подтверждающий полномочия законного представителя (доверенн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3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олномочия законного представителя (доверенного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инятом решении прошу сообщить мне письменно по адресу,  по телефону, по электронному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пособ уведомления о принятом решении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ен(на) на обработку указанных мной персональных данных оператором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управления социальной защиты населения администрации Вейделевского района </w:t>
      </w:r>
      <w:r>
        <w:rPr>
          <w:rFonts w:cs="Times New Roman" w:ascii="Times New Roman" w:hAnsi="Times New Roman"/>
          <w:sz w:val="18"/>
          <w:szCs w:val="18"/>
        </w:rPr>
        <w:t>с целью реализации мер социальной поддержки, решения вопросов социального обслуживания.</w:t>
      </w:r>
    </w:p>
    <w:p>
      <w:pPr>
        <w:pStyle w:val="ConsPlusNonformat"/>
        <w:ind w:right="566" w:firstLine="708"/>
        <w:rPr/>
      </w:pPr>
      <w:r>
        <w:rPr>
          <w:rFonts w:cs="Times New Roman" w:ascii="Times New Roman" w:hAnsi="Times New Roman"/>
          <w:sz w:val="18"/>
          <w:szCs w:val="18"/>
        </w:rPr>
        <w:t>Перечень действий с персональными данными: ввод в базу данных, смешанная  обработка,  передача юридическим лицам на основании Соглашений с соблюдением конфиденциальности передаваемых данных и использованием средств  криптозащиты.</w:t>
      </w:r>
    </w:p>
    <w:p>
      <w:pPr>
        <w:pStyle w:val="ConsPlusNonformat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ли условия прекращения обработки персональных данных: ликвидация оператора.</w:t>
      </w:r>
    </w:p>
    <w:p>
      <w:pPr>
        <w:pStyle w:val="ConsPlusNonformat"/>
        <w:ind w:firstLine="708"/>
        <w:rPr/>
      </w:pPr>
      <w:r>
        <w:rPr/>
        <w:t>Порядок  отзыва согласия на обработку персональных данных: на основании заявления субъекта персональных данных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216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пециалиста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гр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3240"/>
        <w:gridCol w:w="3118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ема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пециалист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иска-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Заявление гр</w:t>
      </w:r>
      <w:r>
        <w:rPr>
          <w:rFonts w:cs="Times New Roman" w:ascii="Times New Roman" w:hAnsi="Times New Roman"/>
        </w:rPr>
        <w:t>. __________________________________________________________________________________</w:t>
      </w:r>
      <w:r>
        <w:rPr/>
        <w:t>_</w:t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3240"/>
        <w:gridCol w:w="3118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ема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пециалист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7:00Z</dcterms:created>
  <dc:creator>merinda</dc:creator>
  <dc:description/>
  <dc:language>en-US</dc:language>
  <cp:lastModifiedBy>merinda</cp:lastModifiedBy>
  <dcterms:modified xsi:type="dcterms:W3CDTF">2015-06-24T08:56:00Z</dcterms:modified>
  <cp:revision>1</cp:revision>
  <dc:subject/>
  <dc:title/>
</cp:coreProperties>
</file>