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/>
        <w:t>заявление о выплате средств по форме согласно приложению №1, 3 или 5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/>
        <w:t>копии документов, подтверждающих право собственности на жилой дом, заверенные надлежащим образом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/>
        <w:t>копия технического паспорта (в случае отсутствия технического паспорта либо удаленности местонахождения жилого дома от населенного пункта, где расположены органы технической инвентаризации, - справка органа местного самоуправления с указанием года постройки жилого дома)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/>
        <w:t>справка о праве гражданина как члена семьи военнослужащего, потерявшего кормильца, на получение средств на проведение ремонта по форме согласно приложению N 2, 4 или 6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/>
        <w:t>документы, удостоверяющие личность членов семьи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/>
        <w:t>для детей-инвалидов в возрасте старше 18 лет - документы, подтверждающие факт установления инвалидности до достижения ими возраста 18 лет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/>
        <w:t>для детей в возрасте до 23 лет, обучающихся в образовательных учреждениях по очной форме обучения, - документы, подтверждающие факт обучения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/>
        <w:t>выписка из домовой книги или иной документ, подтверждающий количество граждан, зарегистрированных в жилом до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9:00Z</dcterms:created>
  <dc:creator>Customer</dc:creator>
  <dc:description/>
  <dc:language>en-US</dc:language>
  <cp:lastModifiedBy>merinda</cp:lastModifiedBy>
  <dcterms:modified xsi:type="dcterms:W3CDTF">2015-06-24T12:12:00Z</dcterms:modified>
  <cp:revision>4</cp:revision>
  <dc:subject/>
  <dc:title></dc:title>
</cp:coreProperties>
</file>