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документов, необходимых для предоставления услуг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кументов, предоставля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ителем ли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, которые являются результатом услуг, которые утверждены как необходимые и обязательные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держания инвалидов в домах-интернатах психоневрологического ти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ная медицинская карта с заключением врачей: терапевта, фтизиатра, дерматолога-венеролога, стоматолога, хирурга, окулиста, психиа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правки бюро технической инвентаризации о зарегистрированных объектах недвижимости, которые не зарегистрированы в Едином государственном реестре прав на недвижимое имущество и сделок с ни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анализов на дифтерию, группу возбудителей кишечных инфекций, реакцию Вассермана (RV), австралийский антиген в крови HBs, флюор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правки жилищно-эксплуатационной организации, содержащей сведения о лицах, зарегистрированных совместно с заявителем по месту его постоянного жительств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о признании заявителя недееспособным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удостоверяющие личность и регистрацию по месту жительства (в необходимых случаях – регистрацию по месту пребывания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справки медико-социальной экспертизы (при наличии группы инвалидности прикладываетс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программа реабилитации (при наличии группы инвалид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б объектах недвижимости, которые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районной санитарно-эпидемиологической службы об отсутствии инфекционных заболеваний по месту жительства (эпидокружение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45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50:00Z</dcterms:created>
  <dc:creator>Пользователь</dc:creator>
  <dc:description/>
  <cp:keywords/>
  <dc:language>en-US</dc:language>
  <cp:lastModifiedBy>Chaika Evgenii</cp:lastModifiedBy>
  <cp:lastPrinted>2012-07-17T15:30:00Z</cp:lastPrinted>
  <dcterms:modified xsi:type="dcterms:W3CDTF">2018-11-26T10:34:00Z</dcterms:modified>
  <cp:revision>4</cp:revision>
  <dc:subject/>
  <dc:title>Перечень государственных услуг, оказываемых Управлением социальной защиты населения администрации Вейделевского района, а также документов, необходимых для их предоставления</dc:title>
</cp:coreProperties>
</file>