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ы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необходимые для получения земельного участ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ногодетным семьям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гласие на обработку персональных данных, оформленное в соответствии с требованиями Федерального закона от 27 июля 2006 года № 152-ФЗ «О персональных данных», по форме, приведенной в приложении к настоящему Поряд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правка об обучении в учреждении высшего или среднего профессионального образования по очной форме обучения (представляется в отношении детей старше 18 лет, обучающихся по очной форме обучения в учреждениях высшего или среднего профессионального образования)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Паспорт гражданина Российской Федерации родителей (усыновителей) детей, достигших возраста 14 лет, являющихся членами многодетной семьи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 о заключении брака (за исключением случая подачи заявления одиноким родителем (усыновителем))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рождении (усыновлении, удочерении) каждого из детей (с отметкой  о наличии гражданства Российской Федерации или копией вкладыша о гражданстве Российской Федерации)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360"/>
        <w:jc w:val="both"/>
        <w:rPr/>
      </w:pPr>
      <w:r>
        <w:rPr>
          <w:sz w:val="22"/>
          <w:szCs w:val="22"/>
        </w:rPr>
        <w:t>Документы, подтверждающие регистрацию по месту жительства каждого из детей, не достигших возраста 14 лет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установление инвалидности (представляется в отношении ребенка старше 18 лет, ставшего инвалидом до достижения им возраста 18 лет)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Выписка из Единого государственного реестра прав на недвижимое имущество и сделок с ним о правах отдельного лица  на имеющиеся и имевшиеся у него объекты недвижимости  в отношении каждого члена многодетной семьи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правка у органов местного самоуправления, выступающего арендодателем земельного участка, о соответствии заявителя требованиям части 4 статьи 4 Закона ( при подаче заявления гражданином, являющимся арендаторам земельного участка)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360"/>
        <w:jc w:val="both"/>
        <w:rPr/>
      </w:pPr>
      <w:r>
        <w:rPr>
          <w:sz w:val="22"/>
          <w:szCs w:val="22"/>
        </w:rPr>
        <w:t>Справка уполномоченного органа, осуществляющего учет граждан в качестве нуждающихся в жилых помещениях, подтверждающую постановку заявителей на учет в качестве нуждающихся в жилых помещениях предоставляемых по дорогам социального найма (при необходимости статуса, указанного в заявлении)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Выписку из похозяйственной книги по месту жительства заявителей при наличии (отсутствии) в собственности членов многодетной семьи земельных участков, предоставленных из государственной или муниципальной собственности, права на которые  возникли до вступления в силу Федерального закона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360"/>
        <w:jc w:val="both"/>
        <w:rPr/>
      </w:pPr>
      <w:r>
        <w:rPr>
          <w:sz w:val="22"/>
          <w:szCs w:val="22"/>
        </w:rPr>
        <w:t>Сведения у организаций государственного технического учета технической инвентаризации объектов капитального строительства имеющейся в архивах таких организаций информации о наличии (отсутствии) собственности членов многодетной семьи жилых помещений, права на которые возникли до вступления в силу Федерального закона 21 июля 1997 года №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ведения у органов записи актов гражданского состояния об отсутствии фактов лишения либо ограничения прав, отмены усыновления в отношении детей, являющихся членами многодетной семьи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56:00Z</dcterms:created>
  <dc:creator>Босс</dc:creator>
  <dc:description/>
  <cp:keywords/>
  <dc:language>en-US</dc:language>
  <cp:lastModifiedBy>Босс</cp:lastModifiedBy>
  <cp:lastPrinted>2012-04-05T08:27:00Z</cp:lastPrinted>
  <dcterms:modified xsi:type="dcterms:W3CDTF">2013-02-05T04:34:00Z</dcterms:modified>
  <cp:revision>16</cp:revision>
  <dc:subject/>
  <dc:title/>
</cp:coreProperties>
</file>