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кодекс Белгородской области № 165 от 28.12.2004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11.1995г. № 181-ФЗ «О социальной защите инвалидов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от 5 мая 1992года № 431 «О мерах социальной поддержки многодетных сем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24.06.1999г № 120 «Об основах профилактики безнадзорности и правонарушений несовершеннолетни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акон Белгородской области от 31.01.2005года № 167 «Об ответственности родителей за воспитание д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 декабря 2002года № 732 «О федеральной целевой программе «Дети России» на 2003-2006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м главы администрации Вейделевского района от 24.01.2007года «О районной комплексной целевой программе «Дети Белгородчины» на 2007-2010гг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оссийской Федерации от29 декабря 1995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Белгородской области от 16 октября 1995года № 29  «О почетных званиях и наградах Белгород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8 марта 2005года №48-пп «О предоставлении ежемесячных субсидий на оплату услуг связи отдельным категориям граждан Российской Федерации, проживающим на территории Белгород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Белгородской области от 31.01.2006года №28-пп «Об утверждении областной целевой программы «Социальная поддержка инвалидов на 2007-2010 год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м правительства Белгородской области от 27 февраля 2006г №44-пп  «О демографической ситуации в области и мерах по ее улучшению» и постановлением правительства Белгородской области от 16 марта 2009г №84-пп «О внесении изменений в постановление №44-пп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главы администрации Вейделевского района от 17 мая 2007 года №231 «О районной программе «Профилактика безнадзорности и правонарушений несовершеннолетних и защита их пра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становлением  главы администрации Вейделевского района от 26 марта 2007 года №136 «О продлении срока реализации районной комплексной целевой программы «Женщины Белгородчин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м  главы администрации Вейделевского района от 18 января 2010года №8-пп «Об обеспеченности отдыха, оздоровления и занятости дет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ановлением губернатора  Белгородской области от 12 сентября 2005г №154 «О проведении в области акции «Крепка семья –крепка Росс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 Белгородской области от27 февраля 2006 года №41-пп «О расходовании и учете субвенций областного фонда компенсаций на социальную поддержку многодетных сем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губернатора  Белгородской области от 09 июня 2006 года №82 «О материальной поддержке семей имеющих дет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комиссии по делам несовершеннолетних и защите их прав при главе Вейделевского района от 19 октября 2007 года №12-1 «Об утверждении регламента работы с неблагополучной семьей по предотвращению безнадзорности, социального сиротства и лишения родительск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2:00Z</dcterms:created>
  <dc:creator>Customer</dc:creator>
  <dc:description/>
  <cp:keywords/>
  <dc:language>en-US</dc:language>
  <cp:lastModifiedBy>Customer</cp:lastModifiedBy>
  <dcterms:modified xsi:type="dcterms:W3CDTF">2010-10-06T05:45:00Z</dcterms:modified>
  <cp:revision>1</cp:revision>
  <dc:subject/>
  <dc:title>Нормативные документы</dc:title>
</cp:coreProperties>
</file>