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ЛЬНЫЕ НОРМАТИВНО-ПРАВОВЫЕ АК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ЮЩИЕ ПОРЯДОК УСТРОЙСТВА ДЕТЕЙ-СИРОТ И ДЕТЕЙ, ОСТАВШИХСЯ БЕЗ ПОПЕЧЕНИЯ РОДИТЕЛЕЙ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Ы: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34"/>
        </w:rPr>
        <w:t xml:space="preserve">Конституцией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венцией о правах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емейным кодексом   Российской Федерации  (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глава 13, глава 17);                                                                                                                 </w:t>
      </w: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Гражданским кодексом </w:t>
      </w:r>
      <w:r>
        <w:rPr>
          <w:sz w:val="28"/>
          <w:szCs w:val="34"/>
        </w:rPr>
        <w:t xml:space="preserve">Российской Федерации </w:t>
      </w:r>
      <w:r>
        <w:rPr>
          <w:sz w:val="28"/>
          <w:szCs w:val="28"/>
        </w:rPr>
        <w:t xml:space="preserve">(статья 31, 32, 33, 34, 35, 36, 37, 38, 39, 40, 47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Гражданско-процессуальным кодексом </w:t>
      </w:r>
      <w:r>
        <w:rPr>
          <w:sz w:val="28"/>
          <w:szCs w:val="34"/>
        </w:rPr>
        <w:t xml:space="preserve">Российской Федерации </w:t>
      </w:r>
      <w:r>
        <w:rPr>
          <w:sz w:val="28"/>
          <w:szCs w:val="28"/>
        </w:rPr>
        <w:t>(глава 27, статья 262;  глава 29);</w:t>
      </w:r>
      <w:r>
        <w:rPr>
          <w:sz w:val="28"/>
          <w:szCs w:val="3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- </w:t>
      </w:r>
      <w:r>
        <w:rPr>
          <w:sz w:val="28"/>
          <w:szCs w:val="28"/>
        </w:rPr>
        <w:t xml:space="preserve">Жилищным кодексом </w:t>
      </w:r>
      <w:r>
        <w:rPr>
          <w:sz w:val="28"/>
          <w:szCs w:val="34"/>
        </w:rPr>
        <w:t>Российской Федераци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ab/>
        <w:t xml:space="preserve">ФЕДЕРАЛЬНЫЕ ЗАКОНЫ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4.04.2008 года № 48-ФЗ «Об опеке и попечительстве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4.04.2008 года № 49-ФЗ «О внесении в отдельные законодательные акты Российской Федерации в связи с принятием Федерального закона «Об опеке и попечительстве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от 29 декабря 2006 года № 258   « О внесении изменений в отдельные законодательные акты Российской Федерации в связи с совершенствованием разграничения полномоч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16 апреля 2001 года № 44-ФЗ «О государственном банке данных о детях, оставшихся без попечения родител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28 ноября 1991 года № 1948-1 «О гражданстве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5 ноября 1997 года № 143-ФЗ «Об актах гражданского состояния» (глава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1 декабря 1996 года № 159–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10 июля 1992 года № 3266-1 «Об образован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9 мая 1995 года № 81 –ФЗ «О государственных пособиях гражданам, имеющим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22 августа 1996 года № 125-ФЗ «О высшем и послевузовском образован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5 декабря 2006 года № 207-ФЗ «О внесении изменений в отдельные законодательные акты Российской Федерации в части государственной поддержки граждан, имеющих детей»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2 мая 2006 года N 59-ФЗ "О порядке рассмотрения обращений граждан Российской Федерации"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4 июня 1999 года № 120-ФЗ «Об основах системы профилактики безнадзорности и правонарушений несовершеннолетних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4:18Z</dcterms:created>
  <dc:creator/>
  <dc:description/>
  <dc:language>en-US</dc:language>
  <cp:lastModifiedBy/>
  <cp:revision>0</cp:revision>
  <dc:subject/>
  <dc:title/>
</cp:coreProperties>
</file>