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firstLine="12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еречень государственных услуг и документов, которые заявителя предоставляют самостоятельно, и документов являющихся результатом необходимых и обязательных услуг при назначении и выплате ежемесячного детского пособия на ребенка и пособия по уходу за ребенком в возрасте до 1,5 лет </w:t>
      </w:r>
    </w:p>
    <w:tbl>
      <w:tblPr>
        <w:tblW w:w="108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253"/>
        <w:gridCol w:w="4044"/>
      </w:tblGrid>
      <w:tr>
        <w:trPr>
          <w:tblHeader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сударственной услуг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документов, предоставляем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явителем лично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кументы, которые являются результатом услуг, которые утверждены как необходимые и обязательные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Назначение и выплата ежемесячного пособия по уходу за ребенко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, удостоверяющий личность, с отметкой о выдаче вида на жительство - для иностранных граждан и лиц без гражданства, копия удостоверения беженца - для беженцев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формление справки с места жительства ребенка о совместном его проживании с родителем (усыновителем, опекуном, попечителем)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рождении (усыновлении) ребенка (детей) либо другой документ, подтверждающий факт рождения ребенка, выданный компетентным органом иностранного государства и оформленный надлежащим образом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смерти (в случае смерти предыдущего ребенка)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смерти родителей - при обращении других членов семьи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а из решения об установлении над ребенком опеки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 об учебе в образовательном учреждении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я вступившего в силу решения суда (в случае лишения родителей родительских прав либо ограничения в родительских правах, признания недееспособными (ограниченно дееспособными), безвестно отсутствующими или умершими, установления факта отсутствия родительского попечения над ребенком)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 работодателя о размере ранее выплаченного пособия по беременности и родам, ежемесячного пособия по уходу за ребенком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я приказа о предоставлении отпуска по уходу за ребенком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 о том, что отец (мать, оба родителя) ребенка не использует отпуск по уходу за ребенком и не получает ежемесячное пособие по уходу за ребенком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рождении предыдущего ребенка (детей), либо документ об усыновлении предыдущего ребенка (детей) и его копия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я документа, удостоверяющего личность, с отметкой о выдаче вида на жительство - для иностранных граждан и лиц без гражданства, постоянно проживающих на территории Российской Федерации, копия удостоверения беженца - для беженцев, которым назначение и выплата пособия осуществляются органами социальной защиты населения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я разрешения на временное проживание по состоянию на 31 декабря 2006 года - для иностранных граждан и лиц без гражданства, временно проживающих на территории Российской Федерации и не подлежащих обязательному социальному страхованию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я трудовой книжки, заверенная в установленном порядке, с предъявлением документа, удостоверяющего личность, - для лиц фактически осуществляющих уход за ребенком и не подлежащих обязательному социальному страхованию на случай временной нетрудоспособности и в связи с материнством (в том числе обучающиеся по очной форме обучения в образовательных учреждениях и находящиеся в отпуске по уходу за ребенком)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Организация выплаты ежемесячного пособия на ребенка гражданам, имеющим дете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формление справки с места жительства ребенка о совместном его проживании с родителем (усыновителем, опекуном, попечителем)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рождении ребенка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одтверждающие доходы заявителя и членов его семьи с места работы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 об учебе в общеобразовательном         учреждении ребенка (детей) старше 16 лет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бщение органов внутренних дел о том, что в месячный срок место нахождения разыскиваемого должника не установлено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 из суда о причинах неисполнения решения суда (постановления судьи)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 о выезде гражданина на постоянное жительство за границу, а также сообщение Министерства юстиции РФ о неисполнении решения суда о взыскании алиментов в случае проживания должника в иностранном государстве, с которым у Российской Федерации заключен договор о правовой помощи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 об учебе отца ребенка в военном образовательном учреждении профессионального образования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9:56:00Z</dcterms:created>
  <dc:creator>Пользователь</dc:creator>
  <dc:description/>
  <cp:keywords/>
  <dc:language>en-US</dc:language>
  <cp:lastModifiedBy>Пользователь</cp:lastModifiedBy>
  <dcterms:modified xsi:type="dcterms:W3CDTF">2013-01-29T09:59:00Z</dcterms:modified>
  <cp:revision>1</cp:revision>
  <dc:subject/>
  <dc:title>Перечень государственных услуг и документов, которые заявителя предоставляют самостоятельно, и документов являющихся результатом необходимых и обязательных услуг при назначении и выплате ежемесячного детского пособия на ребенка и пособия по уходу за ребе</dc:title>
</cp:coreProperties>
</file>